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85" w:hanging="208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spacing w:lineRule="auto" w:line="360"/>
        <w:ind w:left="2085" w:hanging="2085"/>
        <w:jc w:val="center"/>
        <w:rPr>
          <w:rFonts w:ascii="Bookman Old Style" w:hAnsi="Bookman Old Style" w:cs="Bookman Old Style"/>
          <w:color w:val="000000"/>
          <w:sz w:val="56"/>
          <w:szCs w:val="56"/>
        </w:rPr>
      </w:pPr>
      <w:r>
        <w:rPr>
          <w:rFonts w:cs="Bookman Old Style" w:ascii="Bookman Old Style" w:hAnsi="Bookman Old Style"/>
          <w:color w:val="000000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spacing w:lineRule="auto" w:line="360"/>
        <w:ind w:left="2085" w:hanging="2085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 xml:space="preserve">DRA. MORASSUTI (endocrinólog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bookmarkStart w:id="0" w:name="_GoBack"/>
      <w:bookmarkEnd w:id="0"/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Jueves 18 y viernes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DR. PAUL MOIRANO (traumatólo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Viernes 26 y sábado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DR. SERRANO (artroscopis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spacing w:lineRule="auto" w:line="36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LUNES 15 AL JUEVES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spacing w:lineRule="auto" w:line="36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DRA. HERNANDEZ MARIA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(dermatólog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spacing w:lineRule="auto" w:line="360"/>
        <w:jc w:val="center"/>
        <w:rPr>
          <w:rFonts w:ascii="Bookman Old Style" w:hAnsi="Bookman Old Style" w:cs="Bookman Old Style"/>
          <w:color w:val="000000"/>
          <w:sz w:val="48"/>
          <w:szCs w:val="48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LUNES 15 AL SABADO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spacing w:lineRule="auto" w:line="360"/>
        <w:ind w:left="2085" w:hanging="2085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DR. LANA JUAN (oftalmólo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spacing w:lineRule="auto" w:line="360"/>
        <w:ind w:left="2085" w:hanging="2085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DR. ASPITIA (oftalmólo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spacing w:lineRule="auto" w:line="360"/>
        <w:ind w:left="2085" w:hanging="2085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DRA. FLORES EGUEZ (dermatólog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spacing w:lineRule="auto" w:line="36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TENDERAN LOS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VIERNES 26- SABADO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spacing w:lineRule="auto" w:line="360"/>
        <w:ind w:left="2085" w:hanging="2085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758" w:gutter="0" w:header="142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54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71450</wp:posOffset>
              </wp:positionH>
              <wp:positionV relativeFrom="page">
                <wp:posOffset>9219565</wp:posOffset>
              </wp:positionV>
              <wp:extent cx="7752080" cy="805180"/>
              <wp:effectExtent l="0" t="0" r="0" b="0"/>
              <wp:wrapNone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2240" cy="805320"/>
                        <a:chOff x="0" y="0"/>
                        <a:chExt cx="7752240" cy="805320"/>
                      </a:xfrm>
                    </wpg:grpSpPr>
                    <wps:wsp>
                      <wps:cNvCnPr/>
                      <wps:spPr>
                        <a:xfrm>
                          <a:off x="6932880" y="-865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4960" cy="80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13.5pt;margin-top:725.95pt;width:610.4pt;height:63.4pt" coordorigin="-270,14519" coordsize="12208,126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0648;top:884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5" stroked="f" o:allowincell="f" style="position:absolute;left:-270;top:14519;width:3109;height:1267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>CORR[Escribir texto]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66920</wp:posOffset>
              </wp:positionH>
              <wp:positionV relativeFrom="page">
                <wp:posOffset>8477250</wp:posOffset>
              </wp:positionV>
              <wp:extent cx="3159125" cy="992505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1009650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IERRA DEL FU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250.1pt;height:79.5pt;mso-wrap-distance-left:9.05pt;mso-wrap-distance-right:9.05pt;mso-wrap-distance-top:0pt;mso-wrap-distance-bottom:0pt;margin-top:667.5pt;mso-position-vertical-relative:page;margin-left:359.6pt;mso-position-horizontal-relative:page">
              <v:shadow on="t" color="#243F60" offset="1.35pt,1.35p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IERRA DEL FU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0</wp:posOffset>
              </wp:positionH>
              <wp:positionV relativeFrom="page">
                <wp:posOffset>8477250</wp:posOffset>
              </wp:positionV>
              <wp:extent cx="4521835" cy="992505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8980" cy="1009650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RDOBA Nº 74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IO GRANDE (9420)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TEL: (02964) 426371 / 427121 / 426528 / 425086 / 427441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357.4pt;height:79.5pt;mso-wrap-distance-left:9.05pt;mso-wrap-distance-right:9.05pt;mso-wrap-distance-top:0pt;mso-wrap-distance-bottom:0pt;margin-top:667.5pt;mso-position-vertical-relative:page;margin-left:7.5pt;mso-position-horizontal-relative:page">
              <v:shadow on="t" color="#243F60" offset="1.35pt,1.35p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RDOBA Nº 74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IO GRANDE (9420)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TEL: (02964) 426371 / 427121 / 426528 / 425086 / 427441 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574155" cy="139065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FFFFFF"/>
      <w:sz w:val="28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Ecx12818151926042012">
    <w:name w:val="ecx128181519-2604201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01:00Z</dcterms:created>
  <dc:creator>Usuario</dc:creator>
  <dc:description/>
  <cp:keywords/>
  <dc:language>en-US</dc:language>
  <cp:lastModifiedBy>win7</cp:lastModifiedBy>
  <cp:lastPrinted>2013-07-11T12:00:00Z</cp:lastPrinted>
  <dcterms:modified xsi:type="dcterms:W3CDTF">2013-07-16T16:04:00Z</dcterms:modified>
  <cp:revision>3</cp:revision>
  <dc:subject/>
  <dc:title>RVICIOS</dc:title>
</cp:coreProperties>
</file>